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240/2202/202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4-010413-9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 феврал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Крафт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240-2202/2025 по исковому заявлению общества с ограниченной ответственностью «Жилкомсервис Нягань» к Брагарь Денису Ивановичу о взыскании задолженности по оплате за жилое помещен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Жилкомсервис Нягань» к Брагарь Денису Ивановичу о взыскании задолженности по оплате за жилое помещение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Брагарь Дениса Ивановича (паспорт *) в пользу общества с ограниченной ответственностью «Жилкомсервис Нягань» (ИНН *) задолженность по оплате за жилое помещение и коммунальные услуги за период с 01.01.2024 по 31.08.2024 в размере 22 033, 23 рублей, расходы по уплате государственной пошлины в размере 4 000 рублей, всего взыскать 26 033 (двадцать шесть тысяч тридцать три) рубля 23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